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Výpoveď poistnej zmluvy povinného zmluvného poistenia - PZP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Z nasledujúcich vzorov výpovedí PZP si vyberte a v prípade potreby vytlačte ten, ktorý Vám najviac vyhovuje (samozrejme doplnený vlastnými údajmi). Vzory sú vytvárané podľa jednotlivých dôvodov výpovede, ktorými sú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koniec poistného obdobia (výpoveď je potrebné podať minimálne 6 týždňov pred koncom poistného obdobia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z dôvodu do 2 mesiacov od uzatvorenia poistnej zml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OZORNENIE: </w:t>
      </w:r>
      <w:r>
        <w:rPr>
          <w:rFonts w:cs="Arial" w:ascii="Arial" w:hAnsi="Arial"/>
          <w:b w:val="false"/>
          <w:bCs/>
          <w:sz w:val="24"/>
          <w:szCs w:val="24"/>
        </w:rPr>
        <w:t>Ak budete výpoveď poistnej zmluvy zasielať poštou, využite doporučenú zásielku. V prípade potreby budete mať doklad o zaslaní, a navyše niektoré poisťovne túto formu zásielky vyžadujú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Nižšie nájdete adresy všetkých slovenských poisťovní. Vašu výpoveď pošlite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poručeným listom</w:t>
      </w:r>
      <w:r>
        <w:rPr>
          <w:rFonts w:cs="Arial" w:ascii="Arial" w:hAnsi="Arial"/>
          <w:b w:val="false"/>
          <w:bCs/>
          <w:sz w:val="24"/>
          <w:szCs w:val="24"/>
        </w:rPr>
        <w:t xml:space="preserve"> alebo výpoveď doneste osobne na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ľubovoľnú pobočku danej poisťovne s prosbou aby vám urobili kópiu výpovede a opečiatkovali pre vás túto kópiu pečiatkou poisťovne s dátumom prijati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3462"/>
        <w:gridCol w:w="3128"/>
      </w:tblGrid>
      <w:tr>
        <w:trPr>
          <w:trHeight w:val="141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A2F35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en-US" w:eastAsia="de-DE"/>
              </w:rPr>
              <w:t>Allianz – Slovenská poisťovňa, a.s.</w:t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en-US" w:eastAsia="de-DE"/>
              </w:rPr>
              <w:br/>
              <w:t>Dostojevského rad 4</w:t>
              <w:br/>
              <w:t>815 74 Bratisla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A2F35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en-US" w:eastAsia="de-DE"/>
              </w:rPr>
              <w:t>AXA Bratislava (člen UNIQA skupiny)</w:t>
              <w:br/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en-US" w:eastAsia="de-DE"/>
              </w:rPr>
              <w:t>Kolárska 6</w:t>
              <w:br/>
              <w:t>811 06 Bratisla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A2F35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en-US" w:eastAsia="de-DE"/>
              </w:rPr>
              <w:t>ČSOB Poisťovňa a.s.</w:t>
              <w:br/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en-US" w:eastAsia="de-DE"/>
              </w:rPr>
              <w:t>Žižkova 11</w:t>
              <w:br/>
              <w:t>811 02 Bratislava</w:t>
            </w:r>
          </w:p>
        </w:tc>
      </w:tr>
      <w:tr>
        <w:trPr>
          <w:trHeight w:val="141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A2F35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en-US" w:eastAsia="de-DE"/>
              </w:rPr>
              <w:t>Generali Poisťovňa, a. s.</w:t>
              <w:br/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en-US" w:eastAsia="de-DE"/>
              </w:rPr>
              <w:t>Lamačská cesta 3/A</w:t>
              <w:br/>
              <w:t>841 04 Bratisla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A2F35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en-US" w:eastAsia="de-DE"/>
              </w:rPr>
              <w:t>Genertel poisťovňa a.s.</w:t>
              <w:br/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en-US" w:eastAsia="de-DE"/>
              </w:rPr>
              <w:t>Panónska cesta 21</w:t>
              <w:br/>
              <w:t>851 04 Bratisla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de-DE"/>
              </w:rPr>
              <w:t>Groupama poisťovňa, a.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e-DE"/>
              </w:rPr>
              <w:br/>
              <w:t>Miletičova 21</w:t>
              <w:br/>
              <w:t>821 08 Bratislava</w:t>
            </w:r>
          </w:p>
        </w:tc>
      </w:tr>
      <w:tr>
        <w:trPr>
          <w:trHeight w:val="188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A2F35"/>
                <w:sz w:val="18"/>
                <w:szCs w:val="18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de-DE" w:eastAsia="de-DE"/>
              </w:rPr>
              <w:t>HDI Versicherung AG</w:t>
              <w:br/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de-DE" w:eastAsia="de-DE"/>
              </w:rPr>
              <w:t>Štúrova 11</w:t>
              <w:br/>
              <w:t>811 02 Bratisla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A2F35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en-US" w:eastAsia="de-DE"/>
              </w:rPr>
              <w:t>KOMUNÁLNA poisťovňa, a.s. Vienna Insurance Group</w:t>
              <w:br/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en-US" w:eastAsia="de-DE"/>
              </w:rPr>
              <w:t>Štefánikova 17</w:t>
              <w:br/>
              <w:t>811 05 Bratisla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de-DE"/>
              </w:rPr>
              <w:t xml:space="preserve">KOOPERATIVA poisťovňa, a.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de-DE"/>
              </w:rPr>
              <w:t>Vienna Insurance Grou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e-DE"/>
              </w:rPr>
              <w:br/>
              <w:t>Štefanovičova 4</w:t>
              <w:br/>
              <w:t>816 23 Bratislava</w:t>
            </w:r>
          </w:p>
        </w:tc>
      </w:tr>
      <w:tr>
        <w:trPr>
          <w:trHeight w:val="141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A2F35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en-US" w:eastAsia="de-DE"/>
              </w:rPr>
              <w:t>Union poisťovňa, a. s.</w:t>
              <w:br/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en-US" w:eastAsia="de-DE"/>
              </w:rPr>
              <w:t>Bajkalská 29/A</w:t>
              <w:br/>
              <w:t>813 60 Bratisla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A2F35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A2F35"/>
                <w:sz w:val="18"/>
                <w:szCs w:val="18"/>
                <w:lang w:val="en-US" w:eastAsia="de-DE"/>
              </w:rPr>
              <w:t>UNIQA poisťovňa, a. s.</w:t>
              <w:br/>
            </w:r>
            <w:r>
              <w:rPr>
                <w:rFonts w:eastAsia="Times New Roman" w:cs="Arial" w:ascii="Arial" w:hAnsi="Arial"/>
                <w:color w:val="2A2F35"/>
                <w:sz w:val="18"/>
                <w:szCs w:val="18"/>
                <w:lang w:val="en-US" w:eastAsia="de-DE"/>
              </w:rPr>
              <w:t>Krasovského 15</w:t>
              <w:br/>
              <w:t>851 01 Bratisla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de-DE"/>
              </w:rPr>
              <w:t>Wüstenrot poisťovňa, a.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e-DE"/>
              </w:rPr>
              <w:br/>
              <w:t>Karadžičova 17</w:t>
              <w:br/>
              <w:t>Bratislava 825 22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  <w:sz w:val="24"/>
          <w:szCs w:val="24"/>
        </w:rPr>
        <w:t>meno priezvisko, ulica a číslo ulice, PSČ  mesto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ov poisťov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a číslo uli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Č mest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esto, dnešný dát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a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adpisa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poveď poistnej zmluvy povinného zmluvného poistenia č. 12345/001</w:t>
      </w:r>
    </w:p>
    <w:p>
      <w:pPr>
        <w:pStyle w:val="Odstaveca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súlade s ustanovením § 800 ods.1 Občianskeho zákonníka a príslušnými VPP Vašej poisťovne dávam výpoveď vyššie uvedenej poistnej zmluvy povinného zmluvného poistenia vozidla ku koncu poistného obdobia.</w:t>
        <w:br/>
        <w:br/>
      </w:r>
      <w:r>
        <w:rPr>
          <w:rFonts w:cs="Arial" w:ascii="Arial" w:hAnsi="Arial"/>
          <w:b/>
          <w:bCs/>
        </w:rPr>
        <w:t>Značka vozidla:</w:t>
      </w:r>
      <w:r>
        <w:rPr>
          <w:rFonts w:cs="Arial" w:ascii="Arial" w:hAnsi="Arial"/>
        </w:rPr>
        <w:t xml:space="preserve"> Škoda Octavia Combi</w:t>
        <w:br/>
      </w:r>
      <w:r>
        <w:rPr>
          <w:rFonts w:cs="Arial" w:ascii="Arial" w:hAnsi="Arial"/>
          <w:b/>
          <w:bCs/>
        </w:rPr>
        <w:t>Evidenčné číslo:</w:t>
      </w:r>
      <w:r>
        <w:rPr>
          <w:rFonts w:cs="Arial" w:ascii="Arial" w:hAnsi="Arial"/>
        </w:rPr>
        <w:t xml:space="preserve"> BA123AA</w:t>
      </w:r>
    </w:p>
    <w:p>
      <w:pPr>
        <w:pStyle w:val="Odstaveca"/>
        <w:tabs>
          <w:tab w:val="clear" w:pos="708"/>
          <w:tab w:val="left" w:pos="30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a"/>
        <w:spacing w:before="0" w:after="0"/>
        <w:jc w:val="both"/>
        <w:rPr/>
      </w:pPr>
      <w:r>
        <w:rPr>
          <w:rFonts w:cs="Arial" w:ascii="Arial" w:hAnsi="Arial"/>
        </w:rPr>
        <w:t xml:space="preserve">Súčasne Vás žiadam o zaslanie dokladu o doterajšom škodovom priebehu povinného zmluvného poistenia za predchádzajúce obdobie na uvedenú kontaktnú adresu. </w:t>
      </w:r>
    </w:p>
    <w:p>
      <w:pPr>
        <w:pStyle w:val="Odstave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Vaše doterajšie služby Vám ďakuj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132080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eno a priezvisko poistní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  <w:sz w:val="24"/>
          <w:szCs w:val="24"/>
        </w:rPr>
        <w:t>meno priezvisko, ulica a číslo ulice, PSČ  mesto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ov poisťov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a číslo uli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Č mest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esto, dnešný dát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a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poveď poistnej zmluvy povinného zmluvného poistenia č. 12345/0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 súlade s ustanovením § 800 ods.2 Občianskeho zákonníka a príslušnými VPP Vašej poisťovne dávam výpoveď vyššie uvedenej poistnej zmluvy povinného zmluvného poist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zidla do dvoch mesiacov od jej uzatvorenia. </w:t>
      </w:r>
    </w:p>
    <w:p>
      <w:pPr>
        <w:pStyle w:val="Odstaveca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a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čka vozidla:</w:t>
      </w:r>
      <w:r>
        <w:rPr>
          <w:rFonts w:cs="Arial" w:ascii="Arial" w:hAnsi="Arial"/>
        </w:rPr>
        <w:t xml:space="preserve"> </w:t>
        <w:tab/>
        <w:t>Škoda Octavia Combi</w:t>
        <w:br/>
      </w:r>
      <w:r>
        <w:rPr>
          <w:rFonts w:cs="Arial" w:ascii="Arial" w:hAnsi="Arial"/>
          <w:b/>
          <w:bCs/>
        </w:rPr>
        <w:t>Evidenčné číslo:</w:t>
      </w:r>
      <w:r>
        <w:rPr>
          <w:rFonts w:cs="Arial" w:ascii="Arial" w:hAnsi="Arial"/>
        </w:rPr>
        <w:t xml:space="preserve"> </w:t>
        <w:tab/>
        <w:t>BA123A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otrebované poistné žiadam zaslať na číslo účtu: 123456789/5050.</w:t>
      </w:r>
    </w:p>
    <w:p>
      <w:pPr>
        <w:pStyle w:val="Odstavec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Vaše doterajšie služby Vám ďakuj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32080</wp:posOffset>
                </wp:positionV>
                <wp:extent cx="1800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eno a priezvisko poistní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05:00Z</dcterms:created>
  <dc:creator>user</dc:creator>
  <dc:description/>
  <cp:keywords/>
  <dc:language>en-US</dc:language>
  <cp:lastModifiedBy>moj-pc</cp:lastModifiedBy>
  <dcterms:modified xsi:type="dcterms:W3CDTF">2022-08-11T20:19:00Z</dcterms:modified>
  <cp:revision>3</cp:revision>
  <dc:subject/>
  <dc:title/>
</cp:coreProperties>
</file>